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 xml:space="preserve">            </w:t>
      </w:r>
      <w:r>
        <w:rPr>
          <w:b/>
          <w:lang w:val="fr-FR"/>
        </w:rPr>
        <w:t>Pour  passage des bacs un par un dans le dépileur  sans le mouvement du plateau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Vider l’intérieur  de la machine de la pile de bac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Remettre la press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Fermer la port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Faire rese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ppuyer sur menu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Puis sur élévateu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ppuyer sur haut  (le plateau monte jusqu’au contacteur supérieur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Faire sorti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Et appuyer sur démarrage auxiliair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fr-FR"/>
        </w:rPr>
        <w:t xml:space="preserve"> </w:t>
      </w:r>
      <w:r>
        <w:rPr>
          <w:lang w:val="fr-FR"/>
        </w:rPr>
        <w:t>Libérer l’alimentation en bacs (lampe jaune)</w:t>
      </w:r>
    </w:p>
    <w:p>
      <w:pPr>
        <w:pStyle w:val="Normal"/>
        <w:pBdr>
          <w:bottom w:val="single" w:sz="12" w:space="1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        </w:t>
      </w:r>
      <w:r>
        <w:rPr>
          <w:b/>
          <w:lang w:val="fr-FR"/>
        </w:rPr>
        <w:t>Pour revenir à l’état normal de fonctionnement de dépileur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ider l’intérieur  de la machine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Remettre la press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Fermer la port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ppuyer sur menu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Puis sur élévateu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ppuyer sur bas  (le plateau descend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Faire sorti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Puis init/rese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Enfin démarrage auto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pBdr>
          <w:bottom w:val="single" w:sz="12" w:space="1" w:color="000000"/>
        </w:pBdr>
        <w:rPr>
          <w:lang w:val="fr-FR"/>
        </w:rPr>
      </w:pPr>
      <w:r>
        <w:rPr>
          <w:lang w:val="fr-FR"/>
        </w:rPr>
        <w:t>Libérer l’alimentation en bacs (lampe jaune)</w:t>
      </w:r>
    </w:p>
    <w:p>
      <w:pPr>
        <w:pStyle w:val="Normal"/>
        <w:pBdr>
          <w:bottom w:val="single" w:sz="12" w:space="1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9:27:00Z</dcterms:created>
  <dc:creator>oit52</dc:creator>
  <dc:description/>
  <cp:keywords/>
  <dc:language>en-US</dc:language>
  <cp:lastModifiedBy>oit52</cp:lastModifiedBy>
  <cp:lastPrinted>2007-12-03T10:49:00Z</cp:lastPrinted>
  <dcterms:modified xsi:type="dcterms:W3CDTF">2007-12-03T10:14:00Z</dcterms:modified>
  <cp:revision>3</cp:revision>
  <dc:subject/>
  <dc:title>            Pour  passage des bacs un par un dans le dépileur  sans le mouvement du plateau</dc:title>
</cp:coreProperties>
</file>